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8082;&amp;#26230;&amp;#26174;&amp;#31034;&amp;#22120;&amp;#65288;&amp;#35064;&amp;#30524;&amp;#21450;&amp;#38750;&amp;#35064;&amp;#30524;&amp;#65289;&amp;#34892;&amp;#19994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8082;&amp;#26230;&amp;#26174;&amp;#31034;&amp;#22120;&amp;#65288;&amp;#35064;&amp;#30524;&amp;#21450;&amp;#38750;&amp;#35064;&amp;#30524;&amp;#65289;&amp;#34892;&amp;#19994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8082;&amp;#26230;&amp;#26174;&amp;#31034;&amp;#22120;&amp;#65288;&amp;#35064;&amp;#30524;&amp;#21450;&amp;#38750;&amp;#35064;&amp;#30524;&amp;#65289;&amp;#34892;&amp;#19994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5.html"&gt;http://www.cction.com/report/202206/30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3D&amp;#28082;&amp;#26230;&amp;#26174;&amp;#31034;&amp;#22120;&amp;#65288;&amp;#35064;&amp;#30524;&amp;#21450;&amp;#38750;&amp;#35064;&amp;#30524;&amp;#65289;&amp;#34892;&amp;#19994;&amp;#35843;&amp;#26597;&amp;#19982;&amp;#21457;&amp;#23637;&amp;#36235;&amp;#21183;&amp;#30740;&amp;#31350;&amp;#25253;&amp;#21578;&amp;#12299;&amp;#20849;&amp;#19971;&amp;#31456;&amp;#12290;&amp;#39318;&amp;#20808;&amp;#20171;&amp;#32461;&amp;#20102;&amp;#20013;&amp;#22269;3D&amp;#28082;&amp;#26230;&amp;#26174;&amp;#31034;&amp;#22120;&amp;#65288;&amp;#35064;&amp;#30524;&amp;#21450;&amp;#38750;&amp;#35064;&amp;#30524;&amp;#65289;&amp;#34892;&amp;#19994;&amp;#24066;&amp;#22330;&amp;#21457;&amp;#23637;&amp;#29615;&amp;#22659;&amp;#12289;3D&amp;#28082;&amp;#26230;&amp;#26174;&amp;#31034;&amp;#22120;&amp;#65288;&amp;#35064;&amp;#30524;&amp;#21450;&amp;#38750;&amp;#35064;&amp;#30524;&amp;#65289;&amp;#25972;&amp;#20307;&amp;#36816;&amp;#34892;&amp;#24577;&amp;#21183;&amp;#31561;&amp;#65292;&amp;#25509;&amp;#30528;&amp;#20998;&amp;#26512;&amp;#20102;&amp;#20013;&amp;#22269;3D&amp;#28082;&amp;#26230;&amp;#26174;&amp;#31034;&amp;#22120;&amp;#65288;&amp;#35064;&amp;#30524;&amp;#21450;&amp;#38750;&amp;#35064;&amp;#30524;&amp;#65289;&amp;#34892;&amp;#19994;&amp;#24066;&amp;#22330;&amp;#36816;&amp;#34892;&amp;#30340;&amp;#29616;&amp;#29366;&amp;#65292;&amp;#28982;&amp;#21518;&amp;#20171;&amp;#32461;&amp;#20102;3D&amp;#28082;&amp;#26230;&amp;#26174;&amp;#31034;&amp;#22120;&amp;#65288;&amp;#35064;&amp;#30524;&amp;#21450;&amp;#38750;&amp;#35064;&amp;#30524;&amp;#65289;&amp;#24066;&amp;#22330;&amp;#31454;&amp;#20105;&amp;#26684;&amp;#23616;&amp;#12290;&amp;#38543;&amp;#21518;&amp;#65292;&amp;#25253;&amp;#21578;&amp;#23545;3D&amp;#28082;&amp;#26230;&amp;#26174;&amp;#31034;&amp;#22120;&amp;#65288;&amp;#35064;&amp;#30524;&amp;#21450;&amp;#38750;&amp;#35064;&amp;#30524;&amp;#65289;&amp;#20570;&amp;#20102;&amp;#37325;&amp;#28857;&amp;#20225;&amp;#19994;&amp;#32463;&amp;#33829;&amp;#29366;&amp;#20917;&amp;#20998;&amp;#26512;&amp;#65292;&amp;#26368;&amp;#21518;&amp;#20998;&amp;#26512;&amp;#20102;&amp;#20013;&amp;#22269;3D&amp;#28082;&amp;#26230;&amp;#26174;&amp;#31034;&amp;#22120;&amp;#65288;&amp;#35064;&amp;#30524;&amp;#21450;&amp;#38750;&amp;#35064;&amp;#30524;&amp;#65289;&amp;#34892;&amp;#19994;&amp;#21457;&amp;#23637;&amp;#36235;&amp;#21183;&amp;#19982;&amp;#25237;&amp;#36164;&amp;#39044;&amp;#27979;&amp;#12290;&amp;#24744;&amp;#33509;&amp;#24819;&amp;#23545;3D&amp;#28082;&amp;#26230;&amp;#26174;&amp;#31034;&amp;#22120;&amp;#65288;&amp;#35064;&amp;#30524;&amp;#21450;&amp;#38750;&amp;#35064;&amp;#30524;&amp;#65289;&amp;#20135;&amp;#19994;&amp;#26377;&amp;#20010;&amp;#31995;&amp;#32479;&amp;#30340;&amp;#20102;&amp;#35299;&amp;#25110;&amp;#32773;&amp;#24819;&amp;#25237;&amp;#36164;&amp;#20013;&amp;#22269;3D&amp;#28082;&amp;#26230;&amp;#26174;&amp;#31034;&amp;#22120;&amp;#65288;&amp;#35064;&amp;#30524;&amp;#21450;&amp;#38750;&amp;#35064;&amp;#30524;&amp;#6528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4673.html"&gt;&lt;span style="font-size: small;"&gt;&lt;span style="font-family: Arial;"&gt;3D&amp;#28082;&amp;#26230;&amp;#26174;&amp;#31034;&amp;#22120;&lt;/span&gt;&lt;/span&gt;&lt;/a&gt;&lt;/b&gt;&lt;span style="font-size: small;"&gt;&lt;span style="font-family: Arial;"&gt;&lt;b&gt;&amp;#65288;&amp;#35064;&amp;#30524;&amp;#21450;&amp;#38750;&amp;#35064;&amp;#30524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3D&amp;#28082;&amp;#26230;&amp;#26174;&amp;#31034;&amp;#22120;&amp;#65288;&amp;#35064;&amp;#30524;&amp;#21450;&amp;#38750;&amp;#35064;&amp;#30524;&amp;#6528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3D&amp;#28082;&amp;#26230;&amp;#26174;&amp;#31034;&amp;#22120;&amp;#65288;&amp;#35064;&amp;#30524;&amp;#21450;&amp;#38750;&amp;#35064;&amp;#30524;&amp;#6528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3D&amp;#28082;&amp;#26230;&amp;#26174;&amp;#31034;&amp;#22120;&amp;#65288;&amp;#35064;&amp;#30524;&amp;#21450;&amp;#38750;&amp;#35064;&amp;#30524;&amp;#6528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3D&lt;/b&gt;&lt;b&gt;&amp;#28082;&amp;#26230;&amp;#26174;&amp;#31034;&amp;#22120;&amp;#65288;&amp;#35064;&amp;#30524;&amp;#21450;&amp;#38750;&amp;#35064;&amp;#30524;&amp;#65289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20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3D&lt;/b&gt;&lt;b&gt;&amp;#28082;&amp;#26230;&amp;#26174;&amp;#31034;&amp;#22120;&amp;#65288;&amp;#35064;&amp;#30524;&amp;#21450;&amp;#38750;&amp;#35064;&amp;#30524;&amp;#6528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3D&amp;#28082;&amp;#26230;&amp;#26174;&amp;#31034;&amp;#22120;&amp;#65288;&amp;#35064;&amp;#30524;&amp;#21450;&amp;#38750;&amp;#35064;&amp;#30524;&amp;#6528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3D&amp;#28082;&amp;#26230;&amp;#26174;&amp;#31034;&amp;#22120;&amp;#65288;&amp;#35064;&amp;#30524;&amp;#21450;&amp;#38750;&amp;#35064;&amp;#30524;&amp;#6528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6-2020&amp;#24180;&amp;#20013;&amp;#22269;3D&amp;#28082;&amp;#26230;&amp;#26174;&amp;#31034;&amp;#22120;&amp;#65288;&amp;#35064;&amp;#30524;&amp;#21450;&amp;#38750;&amp;#35064;&amp;#30524;&amp;#65289;&amp;#20135;&amp;#37327;&amp;#32479;&amp;#35745;&amp;#20998;&amp;#26512;&lt;/span&gt;&lt;/span&gt;&lt;/div&gt;&lt;div&gt;&lt;span style="font-size: small;"&gt;&lt;span style="font-family: Arial;"&gt;&amp;#31532;&amp;#22235;&amp;#33410;2016-2020&amp;#24180;&amp;#20013;&amp;#22269;3D&amp;#28082;&amp;#26230;&amp;#26174;&amp;#31034;&amp;#22120;&amp;#65288;&amp;#35064;&amp;#30524;&amp;#21450;&amp;#38750;&amp;#35064;&amp;#30524;&amp;#65289;&amp;#28040;&amp;#36153;&amp;#37327;&amp;#32479;&amp;#35745;&amp;#20998;&amp;#26512;&lt;/span&gt;&lt;/span&gt;&lt;/div&gt;&lt;div&gt;&lt;span style="font-size: small;"&gt;&lt;span style="font-family: Arial;"&gt;&amp;#31532;&amp;#20116;&amp;#33410;2022-2028&amp;#24180;&amp;#20013;&amp;#22269;3D&amp;#28082;&amp;#26230;&amp;#26174;&amp;#31034;&amp;#22120;&amp;#65288;&amp;#35064;&amp;#30524;&amp;#21450;&amp;#38750;&amp;#35064;&amp;#30524;&amp;#65289;&amp;#20135;&amp;#37327;&amp;#39044;&amp;#27979;&lt;/span&gt;&lt;/span&gt;&lt;/div&gt;&lt;div&gt;&lt;span style="font-size: small;"&gt;&lt;span style="font-family: Arial;"&gt;&amp;#31532;&amp;#20845;&amp;#33410;2022-2028&amp;#24180;&amp;#20013;&amp;#22269;3D&amp;#28082;&amp;#26230;&amp;#26174;&amp;#31034;&amp;#22120;&amp;#65288;&amp;#35064;&amp;#30524;&amp;#21450;&amp;#38750;&amp;#35064;&amp;#30524;&amp;#6528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3D&lt;/b&gt;&lt;b&gt;&amp;#28082;&amp;#26230;&amp;#26174;&amp;#31034;&amp;#22120;&amp;#65288;&amp;#35064;&amp;#30524;&amp;#21450;&amp;#38750;&amp;#35064;&amp;#30524;&amp;#65289;&amp;#19978;&amp;#19979;&amp;#28216;&amp;#20135;&amp;#19994;&amp;#21457;&amp;#23637;&lt;/b&gt;&lt;/span&gt;&lt;/span&gt;&lt;/div&gt;&lt;div&gt;&lt;span style="font-size: small;"&gt;&lt;span style="font-family: Arial;"&gt;&amp;#31532;&amp;#19968;&amp;#33410;3D&amp;#28082;&amp;#26230;&amp;#26174;&amp;#31034;&amp;#22120;&amp;#65288;&amp;#35064;&amp;#30524;&amp;#21450;&amp;#38750;&amp;#35064;&amp;#30524;&amp;#65289;&amp;#19978;&amp;#19979;&amp;#28216;&amp;#20135;&amp;#19994;&amp;#26500;&amp;#25104;&lt;/span&gt;&lt;/span&gt;&lt;/div&gt;&lt;div&gt;&lt;span style="font-size: small;"&gt;&lt;span style="font-family: Arial;"&gt;&amp;#31532;&amp;#20108;&amp;#33410;&amp;#19978;&amp;#28216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19978;&amp;#28216;&amp;#34892;&amp;#19994;&amp;#20998;&amp;#26512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19979;&amp;#28216;&amp;#34892;&amp;#19994;&amp;#20998;&amp;#26512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3D&amp;#28082;&amp;#26230;&amp;#26174;&amp;#31034;&amp;#22120;&amp;#65288;&amp;#35064;&amp;#30524;&amp;#21450;&amp;#38750;&amp;#35064;&amp;#30524;&amp;#65289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3D&lt;/b&gt;&lt;b&gt;&amp;#28082;&amp;#26230;&amp;#26174;&amp;#31034;&amp;#22120;&amp;#65288;&amp;#35064;&amp;#30524;&amp;#21450;&amp;#38750;&amp;#35064;&amp;#30524;&amp;#6528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3D&amp;#28082;&amp;#26230;&amp;#26174;&amp;#31034;&amp;#22120;&amp;#65288;&amp;#35064;&amp;#30524;&amp;#21450;&amp;#38750;&amp;#35064;&amp;#30524;&amp;#65289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3D&amp;#28082;&amp;#26230;&amp;#26174;&amp;#31034;&amp;#22120;&amp;#65288;&amp;#35064;&amp;#30524;&amp;#21450;&amp;#38750;&amp;#35064;&amp;#30524;&amp;#6528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3D&amp;#28082;&amp;#26230;&amp;#26174;&amp;#31034;&amp;#22120;&amp;#65288;&amp;#35064;&amp;#30524;&amp;#21450;&amp;#38750;&amp;#35064;&amp;#30524;&amp;#65289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3D&amp;#28082;&amp;#26230;&amp;#26174;&amp;#31034;&amp;#22120;&amp;#65288;&amp;#35064;&amp;#30524;&amp;#21450;&amp;#38750;&amp;#35064;&amp;#30524;&amp;#65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3D&lt;/b&gt;&lt;b&gt;&amp;#28082;&amp;#26230;&amp;#26174;&amp;#31034;&amp;#22120;&amp;#65288;&amp;#35064;&amp;#30524;&amp;#21450;&amp;#38750;&amp;#35064;&amp;#30524;&amp;#65289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3D&lt;/b&gt;&lt;b&gt;&amp;#28082;&amp;#26230;&amp;#26174;&amp;#31034;&amp;#22120;&amp;#65288;&amp;#35064;&amp;#30524;&amp;#21450;&amp;#38750;&amp;#35064;&amp;#30524;&amp;#65289;&amp;#37325;&amp;#28857;&amp;#20225;&amp;#19994;&amp;#65288;&amp;#65289;&lt;/b&gt;&lt;/span&gt;&lt;/span&gt;&lt;/div&gt;&lt;div&gt;&lt;span style="font-size: small;"&gt;&lt;span style="font-family: Arial;"&gt;&amp;#31532;&amp;#19968;&amp;#33410;LG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08;&amp;#33410;TCL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&amp;#19977;&amp;#26143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2235;&amp;#33410;&amp;#20896;&amp;#25463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&amp;#21326;&amp;#308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3D&amp;#28082;&amp;#26230;&amp;#26174;&amp;#31034;&amp;#22120;&amp;#21457;&amp;#23637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3&amp;#20154;&amp;#27665;&amp;#24065;&amp;#23384;&amp;#27454;&amp;#21033;&amp;#29575;&amp;#34920;&lt;/span&gt;&lt;/span&gt;&lt;/div&gt;&lt;div&gt;&lt;span style="font-size: small;"&gt;&lt;span style="font-family: Arial;"&gt;&amp;#22270;&amp;#34920;4&amp;#20154;&amp;#27665;&amp;#24065;&amp;#36151;&amp;#27454;&amp;#21033;&amp;#29575;&amp;#34920;&lt;/span&gt;&lt;/span&gt;&lt;/div&gt;&lt;div&gt;&lt;span style="font-size: small;"&gt;&lt;span style="font-family: Arial;"&gt;&amp;#22270;&amp;#34920;53D&amp;#28082;&amp;#26230;&amp;#26174;&amp;#31034;&amp;#22120;&amp;#65288;&amp;#35064;&amp;#30524;&amp;#21450;&amp;#38750;&amp;#35064;&amp;#30524;&amp;#65289;&amp;#34892;&amp;#19994;&amp;#30340;&amp;#20135;&amp;#19994;&amp;#38142;&amp;#32467;&amp;#26500;&amp;#22270;&lt;/span&gt;&lt;/span&gt;&lt;/div&gt;&lt;div&gt;&lt;span style="font-size: small;"&gt;&lt;span style="font-family: Arial;"&gt;&amp;#22270;&amp;#34920;6&amp;#25105;&amp;#22269;3D&amp;#28082;&amp;#26230;&amp;#26174;&amp;#31034;&amp;#22120;&amp;#65288;&amp;#35064;&amp;#30524;&amp;#21450;&amp;#38750;&amp;#35064;&amp;#30524;&amp;#6528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2016-2020&amp;#24180;&amp;#25105;&amp;#22269;3D&amp;#28082;&amp;#26230;&amp;#26174;&amp;#31034;&amp;#22120;&amp;#65288;&amp;#35064;&amp;#30524;&amp;#21450;&amp;#38750;&amp;#35064;&amp;#30524;&amp;#6528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82016-2020&amp;#24180;&amp;#25105;&amp;#22269;3D&amp;#28082;&amp;#26230;&amp;#26174;&amp;#31034;&amp;#22120;&amp;#65288;&amp;#35064;&amp;#30524;&amp;#21450;&amp;#38750;&amp;#35064;&amp;#30524;&amp;#6528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92016-2020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02016-2020&amp;#24180;&amp;#25105;&amp;#22269;3D&amp;#28082;&amp;#26230;&amp;#26174;&amp;#31034;&amp;#22120;&amp;#65288;&amp;#35064;&amp;#30524;&amp;#21450;&amp;#38750;&amp;#35064;&amp;#30524;&amp;#6528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12016-2020&amp;#24180;&amp;#25105;&amp;#22269;3D&amp;#28082;&amp;#26230;&amp;#26174;&amp;#31034;&amp;#22120;&amp;#65288;&amp;#35064;&amp;#30524;&amp;#21450;&amp;#38750;&amp;#35064;&amp;#30524;&amp;#65289;&amp;#34892;&amp;#19994;&amp;#36827;&amp;#21475;&amp;#37329;&amp;#39069;&lt;/span&gt;&lt;/span&gt;&lt;/div&gt;&lt;div&gt;&lt;span style="font-size: small;"&gt;&lt;span style="font-family: Arial;"&gt;&amp;#22270;&amp;#34920;122016-2020&amp;#24180;&amp;#25105;&amp;#22269;3D&amp;#28082;&amp;#26230;&amp;#26174;&amp;#31034;&amp;#22120;&amp;#65288;&amp;#35064;&amp;#30524;&amp;#21450;&amp;#38750;&amp;#35064;&amp;#30524;&amp;#65289;&amp;#34892;&amp;#19994;&amp;#20986;&amp;#21475;&amp;#37329;&amp;#39069;&lt;/span&gt;&lt;/span&gt;&lt;/div&gt;&lt;div&gt;&lt;span style="font-size: small;"&gt;&lt;span style="font-family: Arial;"&gt;&amp;#22270;&amp;#34920;13&amp;#28040;&amp;#36153;&amp;#32773;&amp;#23545;3D&amp;#28082;&amp;#26230;&amp;#26174;&amp;#31034;&amp;#22120;&amp;#65288;&amp;#35064;&amp;#30524;&amp;#21450;&amp;#38750;&amp;#35064;&amp;#30524;&amp;#65289;&amp;#21697;&amp;#29260;&amp;#35748;&amp;#30693;&amp;#24230;&amp;#35843;&amp;#26597;&lt;/span&gt;&lt;/span&gt;&lt;/div&gt;&lt;div&gt;&lt;span style="font-size: small;"&gt;&lt;span style="font-family: Arial;"&gt;&amp;#22270;&amp;#34920;143D&amp;#28082;&amp;#26230;&amp;#26174;&amp;#31034;&amp;#22120;&amp;#65288;&amp;#35064;&amp;#30524;&amp;#21450;&amp;#38750;&amp;#35064;&amp;#30524;&amp;#65289;&amp;#20135;&amp;#21697;&amp;#21151;&amp;#33021;&amp;#24433;&amp;#21709;&amp;#31243;&amp;#24230;&amp;#20998;&amp;#26512;&lt;/span&gt;&lt;/span&gt;&lt;/div&gt;&lt;div&gt;&lt;span style="font-size: small;"&gt;&lt;span style="font-family: Arial;"&gt;&amp;#22270;&amp;#34920;153D&amp;#28082;&amp;#26230;&amp;#26174;&amp;#31034;&amp;#22120;&amp;#65288;&amp;#35064;&amp;#30524;&amp;#21450;&amp;#38750;&amp;#35064;&amp;#30524;&amp;#65289;&amp;#20135;&amp;#21697;&amp;#36136;&amp;#37327;&amp;#24433;&amp;#21709;&amp;#31243;&amp;#24230;&amp;#20998;&amp;#26512;&lt;/span&gt;&lt;/span&gt;&lt;/div&gt;&lt;div&gt;&lt;span style="font-size: small;"&gt;&lt;span style="font-family: Arial;"&gt;&amp;#22270;&amp;#34920;163D&amp;#28082;&amp;#26230;&amp;#26174;&amp;#31034;&amp;#22120;&amp;#65288;&amp;#35064;&amp;#30524;&amp;#21450;&amp;#38750;&amp;#35064;&amp;#30524;&amp;#65289;&amp;#20135;&amp;#21697;&amp;#20215;&amp;#26684;&amp;#24433;&amp;#21709;&amp;#31243;&amp;#24230;&amp;#20998;&amp;#26512;&lt;/span&gt;&lt;/span&gt;&lt;/div&gt;&lt;div&gt;&lt;span style="font-size: small;"&gt;&lt;span style="font-family: Arial;"&gt;&amp;#22270;&amp;#34920;173D&amp;#28082;&amp;#26230;&amp;#26174;&amp;#31034;&amp;#22120;&amp;#65288;&amp;#35064;&amp;#30524;&amp;#21450;&amp;#38750;&amp;#35064;&amp;#30524;&amp;#65289;&amp;#20135;&amp;#21697;&amp;#22806;&amp;#35266;&amp;#24433;&amp;#21709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3D&amp;#28082;&amp;#26230;&amp;#26174;&amp;#31034;&amp;#22120;&amp;#65288;&amp;#35064;&amp;#30524;&amp;#21450;&amp;#38750;&amp;#35064;&amp;#30524;&amp;#65289;&amp;#20135;&amp;#21697;&amp;#26381;&amp;#21153;&amp;#24433;&amp;#21709;&amp;#31243;&amp;#24230;&amp;#20998;&amp;#26512;&lt;/span&gt;&lt;/span&gt;&lt;/div&gt;&lt;div&gt;&lt;span style="font-size: small;"&gt;&lt;span style="font-family: Arial;"&gt;&amp;#22270;&amp;#34920;19&amp;#19981;&amp;#21516;&amp;#25910;&amp;#20837;&amp;#23458;&amp;#25143;&amp;#21697;&amp;#29260;&amp;#28040;&amp;#36153;&amp;#24577;&amp;#24230;&amp;#24773;&amp;#20917;&lt;/span&gt;&lt;/span&gt;&lt;/div&gt;&lt;div&gt;&lt;span style="font-size: small;"&gt;&lt;span style="font-family: Arial;"&gt;&amp;#22270;&amp;#34920;20&amp;#19981;&amp;#21516;&amp;#24180;&amp;#40836;&amp;#23458;&amp;#25143;&amp;#21697;&amp;#29260;&amp;#28040;&amp;#36153;&amp;#24577;&amp;#24230;&amp;#24773;&amp;#20917;&lt;/span&gt;&lt;/span&gt;&lt;/div&gt;&lt;div&gt;&lt;span style="font-size: small;"&gt;&lt;span style="font-family: Arial;"&gt;&amp;#22270;&amp;#34920;21&amp;#19981;&amp;#21516;&amp;#22320;&amp;#21306;&amp;#28040;&amp;#36153;&amp;#32773;&amp;#23545;3D&amp;#28082;&amp;#26230;&amp;#26174;&amp;#31034;&amp;#22120;&amp;#65288;&amp;#35064;&amp;#30524;&amp;#21450;&amp;#38750;&amp;#35064;&amp;#30524;&amp;#65289;&amp;#30340;&amp;#21697;&amp;#29260;&amp;#24577;&amp;#24230;&amp;#24773;&amp;#20917;&lt;/span&gt;&lt;/span&gt;&lt;/div&gt;&lt;div&gt;&lt;span style="font-size: small;"&gt;&lt;span style="font-family: Arial;"&gt;&amp;#22270;&amp;#34920;223D&amp;#28082;&amp;#26230;&amp;#26174;&amp;#31034;&amp;#22120;&amp;#65288;&amp;#35064;&amp;#30524;&amp;#21450;&amp;#38750;&amp;#35064;&amp;#30524;&amp;#65289;&amp;#20135;&amp;#21697;&amp;#20215;&amp;#26684;&amp;#24433;&amp;#21709;&amp;#31243;&amp;#24230;&amp;#20998;&amp;#26512;&lt;/span&gt;&lt;/span&gt;&lt;/div&gt;&lt;div&gt;&lt;span style="font-size: small;"&gt;&lt;span style="font-family: Arial;"&gt;&amp;#22270;&amp;#34920;232016-2020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42016-2020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52016-2020&amp;#24180;&amp;#25105;&amp;#22269;3D&amp;#28082;&amp;#26230;&amp;#26174;&amp;#31034;&amp;#22120;&amp;#65288;&amp;#35064;&amp;#30524;&amp;#21450;&amp;#38750;&amp;#35064;&amp;#30524;&amp;#6528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62016-2020&amp;#24180;&amp;#25105;&amp;#22269;3D&amp;#28082;&amp;#26230;&amp;#26174;&amp;#31034;&amp;#22120;&amp;#65288;&amp;#35064;&amp;#30524;&amp;#21450;&amp;#38750;&amp;#35064;&amp;#30524;&amp;#6528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72022-2028&amp;#24180;&amp;#25105;&amp;#22269;3D&amp;#28082;&amp;#26230;&amp;#26174;&amp;#31034;&amp;#22120;&amp;#65288;&amp;#35064;&amp;#30524;&amp;#21450;&amp;#38750;&amp;#35064;&amp;#30524;&amp;#65289;&amp;#34892;&amp;#19994;&amp;#24037;&amp;#19994;&amp;#24635;&amp;#20135;&amp;#20540;&amp;#39044;&amp;#27979;&amp;#22270;&lt;/span&gt;&lt;/span&gt;&lt;/div&gt;&lt;div&gt;&lt;span style="font-size: small;"&gt;&lt;span style="font-family: Arial;"&gt;&amp;#22270;&amp;#34920;282022-2028&amp;#24180;&amp;#25105;&amp;#22269;3D&amp;#28082;&amp;#26230;&amp;#26174;&amp;#31034;&amp;#22120;&amp;#65288;&amp;#35064;&amp;#30524;&amp;#21450;&amp;#38750;&amp;#35064;&amp;#30524;&amp;#65289;&amp;#34892;&amp;#19994;&amp;#38144;&amp;#21806;&amp;#25910;&amp;#20837;&amp;#39044;&amp;#27979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65.html"&gt;http://www.cction.com/report/202206/30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